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  <w:br/>
        <w:t>о молодежном конкурсе цифрового развития, инноваций и инновационных проектов – Новое поколение 2019/2020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ждународная общественная академия связи,</w:t>
        <w:br/>
        <w:t>Общественный совет при Федеральном агентстве связи,</w:t>
        <w:br/>
        <w:t>Профсоюз работников связи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о проводят конкурс инноваций и инновационных проектов в целях активизации развития интеллектуального потенциала и научного уровня молодежи, а также содействия развитию навыков коммерциализации иннов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ыявление и поддержка талантливой молодежи среди преподавателей и студентов профильных ВУЗов, НИИ, предприятий и организаций связи, поощрения их творческой активности и продвижения инновационных проектов. </w:t>
        <w:br/>
        <w:t>2. Содействие ускорению построения инновационной экономики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   Раскрытие творческого потенциала молодёжи, вовлечение её в инновацион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 Стимулирование творческой активности работников отрасли, формирование новых форм сотрудничества и взаимодействия.</w:t>
        <w:br/>
        <w:t>3.    Формирование национального инновационного кадрового резерва для органов власти, научных организаций и предприятий реального сектора экономик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  Оказание содействия в коммерциализации иннов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онкурс могут быть представлены  как реализованные, так и предлагаемые научно-технические и организационные проекты, результаты исследований, иные проекты и решения, имеющие элементы научной новизны, а также инновационную и практическую значим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минации кон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.    Конкурс концептуальных идей, методик, рекомендаций.</w:t>
        <w:br/>
        <w:t> Б.    Конкурс исследований.</w:t>
        <w:br/>
        <w:t> В.    Конкурс инновационных разработок и проектов.</w:t>
        <w:br/>
        <w:br/>
        <w:t>Отбор проектов, идей и  предложений осуществляется в соответствии со следующими рекомендуемыми тематическими направл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 концептуальных идей, методик и рекомендаций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овые идеи регулирования рынка услуг телекоммуникаций и контента, а также технического и  технологического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овые концептуальные предложения по построению и развитию единой сети электросвяз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Эффективные  решения проблем конвергенции сетей, технологий,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деи развития национального сегмента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едложения по регламентации и обеспечению необходимого качества инфокоммуникацио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Анализ эффективности и перспективы применения оптической комму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азработка методических рекомендаций по системному подходу к прогнозированию трафика в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Разработка методических рекомендаций по переходу от сетей с коммутацией каналов к сетям с коммутацией пак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Новые методики по совершению регулирования и определению тарифов на межсетевые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Разработки  по быстрому реагированию противодействия мошенничеству в инфокоммуникационных 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Разработки по защит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азработка рекомендаций по защите детей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 Разработка  рекомендаций по выявлению, приобретению прав и использованию интеллектуальной собственности на предприятиях инфо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Разработка методических рекомендаций по коммерциализации инновационных продуктов инфо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Разработка рекомендаций по паспортизации рабочих мест работников предприятий и организаций 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 исследований (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сследования по построению супер - адаптивных, когнитивных радиосистем и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Исследования радиосистем ближне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сследования по эффективному использованию радиоспек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сследования рынка услуг подвижной связи с целью эффективного развития перспективных технологий, конвергенции сетей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сследования по безопасному применению микрочипов и других компонентов иностранного производства в современном отечественном оборуд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Исследования по применению криптографических систем на сетях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зи. Иные исследования прикладного инновацио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сследования по идентификации и аутентификации аб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Исследования по методам сжатия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курс инновационных проектов (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оведение научно-исследовательских и опытно-конструкторских работ по приоритетным направлениям развития  телекоммуникаций, информационных технологий и программных проду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Управление в системах и сетях инфо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истемное программн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икладное программн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Коммуникационные системы,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ведение научно-исследовательских и опытно-конструкторских работ по приоритетным направлениям развития  технологий и организации радио и телевизионного  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азработка новых систем и технологи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Модернизация систем и сете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азработка новых услуг инфокоммуникаций и цифрового конт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объявляется Президиумом МАС ежегодно, после подведения итогов конкурса предыдущего года. Условия конкурса, приоритетные темы, порядок и форма подачи заявок, иная информация об организации и проведении конкурса  размещается на сайте М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конкурса создается Конкурсная комиссия, состав которой утверждается  Президиумом М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курсе принимают участие молодые индивидуальные исследователи (ученые, аспиранты, студенты старших курсов ВУЗов, специалисты организаций и предприятий) в возрасте до 35 лет включительно, а также авторские коллективы (не более 3 авторов).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представляются на конкурс в соответствии с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ус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х выполнени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автора лич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тема определяется лично автором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пред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тема определяется промышленным или эксплуатационным предприятием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учебного или научно-исследовательского (тема определяется учреждением: учебным или научно-исследовательски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курс проводится в три эта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 1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ем заявок и регистрация соискателей проводится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августа 2019г. по 10 апреля 2020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электронном виде, через официальный сайт МАС. К заявке на участие в конкурсе могут прилагаться акты о внедрении результатов работы, уже выполненной по предлагаемому проекту, рецензии и отзывы, а также другая документация, положительно характеризующая  научную, практическую и инновационную значимость проектов и переложений соиск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вершению приема, до 10 апреля, Конкурсной комиссией осуществляется отбор заявок конкурсантов на соответствие условиям и формальным требованиям конкурса.  Все соискатели извещаются о результатах рассмотрения и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ериод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 по 16 апр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20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курсная комиссия организует рассмотрение предложений участников с привлечением специалистов – членов академии (с учетом сферы их основной деятельности) и независимых экспертов. При необходимости у авторов конкурсных предложений могут быть затребованы дополнительные данные и разъяс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 3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обранные Конкурсной комиссией претенденты на победу (до 3 человек в каждой номинации) представляются Президиуму МАС. Победители в каждой из номинаций определяются на совместном заседании Президиума и Конкурсной комиссии в период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6 апреля до 20 апр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20 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етом  рекомендаций  академиков и экспертов, а также по критериям актуальности, эффективности и востребованности представленных работ, идей, исследований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оржественное объявление победителей 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одится в ходе работы очередного ежегодного Форума МАС, в апреле меся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бедители конкурса  полу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плом учредителей конкурса и памятный знак М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использование  ссылки «Победитель конкурса МАС» в своих работах и публичных презент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ежную премию / Ценные призы от спонсоров (по возмож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 на выступление на Форуме и других  общественно-научных мероприятиях М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 на размещение кратких персональных данных о победителе конкурса и описание проекта на сайтах учредителей конкурса, и в пресс-релизах Форума, направляемых в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мероприятиях МАС с учетом тематики конкурсных предложений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своей компетенции Академия окажет содействие победителям Конкурса в предоставлении рекомендаций, в продвижении проектов для внедрения в крупных компаниях, обсуждения на НТС Минкомсвязи России, Россвязи, в Агентстве стратегических инициатив (АСИ), в решении других вопросов профессионального и личностного роста, связанных с фактом участия и победы в конкурсе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вопросам участия обращаться по тел.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(495) 742-53-53, 742-17-72,</w:t>
        <w:br/>
        <w:t>e-mail: info@ita.org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аннотации конкурсных пред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нотация должна включать следующие сведения:</w:t>
        <w:br/>
        <w:t xml:space="preserve">1) Научно-техническая, организационная, социальная либо иная  задача, на решение которой направлен инновационный проект, предложение, исследование.          </w:t>
        <w:br/>
        <w:t xml:space="preserve">2) Современное состояние проблемы и факторы, определяющие актуальность (необходимость) ее решения на базе инновационных подходов.   </w:t>
        <w:br/>
        <w:t xml:space="preserve">3) Научная новизна предлагаемых решений. Преимущества предлагаемого инновационного подхода по сравнению с существующими и иными решениями.  </w:t>
        <w:br/>
        <w:t>4) Ожидаемый (либо достигнутый) результат реализации предложения.</w:t>
        <w:br/>
        <w:t>5) Основные технические и иные параметры новых видов или качественного изменения продукции, услуг, эффектов, появляющихся в результате выполнения проекта в сравнении с существующими аналогами, в том числе мировыми.</w:t>
        <w:br/>
        <w:t xml:space="preserve">6) Наличие  публикаций по теме предложения, проекта. Ссылки на результаты оценок,  экспертных заключений,  иной реакции (оценок) на предлагаемые 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Технико-экономическа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результатов реализации (если проводилас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1:00Z</dcterms:created>
  <dc:creator>UserMAC</dc:creator>
  <dc:description/>
  <cp:keywords/>
  <dc:language>en-US</dc:language>
  <cp:lastModifiedBy>UserMAC</cp:lastModifiedBy>
  <dcterms:modified xsi:type="dcterms:W3CDTF">2019-12-05T09:42:00Z</dcterms:modified>
  <cp:revision>1</cp:revision>
  <dc:subject/>
  <dc:title>О конкурсе</dc:title>
</cp:coreProperties>
</file>